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11" w:after="79"/>
        <w:jc w:val="center"/>
        <w:rPr/>
      </w:pPr>
      <w:r>
        <w:rPr>
          <w:b/>
          <w:bCs/>
          <w:i/>
          <w:iCs/>
          <w:color w:val="990000"/>
          <w:sz w:val="27"/>
          <w:szCs w:val="27"/>
        </w:rPr>
        <w:t xml:space="preserve">Woodwork Magazine ~ October 1998  </w:t>
      </w:r>
      <w:r>
        <w:rPr>
          <w:b/>
          <w:bCs/>
          <w:color w:val="990000"/>
        </w:rPr>
        <w:t>SUN-DRIED WOOD</w:t>
      </w:r>
    </w:p>
    <w:p>
      <w:pPr>
        <w:pStyle w:val="NormalWeb"/>
        <w:rPr>
          <w:sz w:val="20"/>
          <w:szCs w:val="20"/>
        </w:rPr>
      </w:pPr>
      <w:r>
        <w:rPr>
          <w:rFonts w:cs="Verdana" w:ascii="Verdana" w:hAnsi="Verdana"/>
          <w:sz w:val="20"/>
          <w:szCs w:val="20"/>
        </w:rPr>
        <w:t>by Liese Greensfelder</w:t>
      </w:r>
    </w:p>
    <w:p>
      <w:pPr>
        <w:pStyle w:val="NormalWeb"/>
        <w:rPr/>
      </w:pPr>
      <w:r>
        <w:rPr>
          <w:sz w:val="20"/>
          <w:szCs w:val="20"/>
        </w:rPr>
        <w:t xml:space="preserve">My </w:t>
      </w:r>
      <w:r>
        <w:rPr>
          <w:sz w:val="20"/>
        </w:rPr>
        <w:t xml:space="preserve">husband Bob Erickson and I live on the western slope of the Sierra Nevada mountains of northern California, surrounded by the mixed broadleaf and evergreen forests typical of these mid-elevation foothills. Looking out my living room window on this rainy March morning, I see the materials of Bob's furniture making trade; dripping wet trees of black oak, incense cedar, Pacific madrone, ponderosa pine, and Douglas fir. Further to the west, below the gentle wave of our foothills, lies the broad and fertile plain of the Sacramento Valley, with a climate so temperate that hundreds of tree species from around the world thrive in the yards and along the roadsides in the towns and cities where they have been planted. Also growing in the valley is the native California black walnut, ]uglans californica, whose wood is referred to as "claro walnut" by furnituremakers and gun stock carvers.  </w:t>
      </w:r>
    </w:p>
    <w:p>
      <w:pPr>
        <w:pStyle w:val="Normal"/>
        <w:spacing w:before="106" w:after="79"/>
        <w:rPr/>
      </w:pPr>
      <w:r>
        <w:rPr/>
        <w:t xml:space="preserve">        </w:t>
      </w:r>
      <w:r>
        <w:rPr/>
        <w:t xml:space="preserve">Surrounded by this abundance of raw material, it was only natural for Bob to want to use some of it in his work. The Sacramento Valley is an excellent source of rare lumber trees such as camphor and American chestnut. And a friend of ours, a licensed arborist in the city of Sacramento, was always on the lookout for unusual trees that had fallen or needed to be removed.  </w:t>
      </w:r>
    </w:p>
    <w:p>
      <w:pPr>
        <w:pStyle w:val="Normal"/>
        <w:spacing w:before="106" w:after="79"/>
        <w:rPr/>
      </w:pPr>
      <w:r>
        <w:rPr/>
        <w:t xml:space="preserve">        </w:t>
      </w:r>
      <w:r>
        <w:rPr/>
        <w:t xml:space="preserve">The harvesting part was easy, requiring only a chainsaw. The milling was more complicated. At first Bob borrowed a flat-bed truck and took a few logs to the small sawmill down the road. Then, in 1976, he bought a Sperber chainsaw mill. I learned to operate the Stihl 084 powerhead on one end of the four-foot bar, while Bob ran the powerhead on the other end.  </w:t>
      </w:r>
    </w:p>
    <w:p>
      <w:pPr>
        <w:pStyle w:val="Normal"/>
        <w:spacing w:before="106" w:after="79"/>
        <w:rPr/>
      </w:pPr>
      <w:r>
        <w:rPr/>
        <w:t xml:space="preserve">        </w:t>
      </w:r>
      <w:r>
        <w:rPr/>
        <w:t>As we milled and used more wood, we grew more dissatisfied and impatient with the slow process of air-drying the 2"- thick hardwood boards. We didn't want to wait two or three years to use that beautiful basketweave-figured walnut from the tree the farmer near Sacramento gave us. We lost an order for a bureau in California black oak when we told the client the wood would not be dry for six months. Also, after years of experimentation, and then consulting with wood technology specialists, we realized that even with two or three years of air-drying, the moisture level of the wood was still too high to use for indoor furniture.</w:t>
      </w:r>
    </w:p>
    <w:p>
      <w:pPr>
        <w:pStyle w:val="Normal"/>
        <w:spacing w:before="106" w:after="79"/>
        <w:rPr/>
      </w:pPr>
      <w:r>
        <w:rPr/>
        <w:t xml:space="preserve">        </w:t>
      </w:r>
      <w:r>
        <w:rPr/>
        <w:t>In 1980, two neighbors of ours, Bruce Boyd and Jeff Gold, both of them architects and contractors, also became interested in using the local hardwoods. Hundreds of logs of Pacific madrone had fallen into their hands from a forest-thinning project, and they had 5000 board feet of the wood milled into flooring. Then they tried to find a kiln to dry the boards.</w:t>
      </w:r>
    </w:p>
    <w:p>
      <w:pPr>
        <w:pStyle w:val="Normal"/>
        <w:spacing w:before="106" w:after="79"/>
        <w:rPr/>
      </w:pPr>
      <w:r>
        <w:rPr/>
        <w:t xml:space="preserve">        </w:t>
      </w:r>
      <w:r>
        <w:rPr/>
        <w:t>Commercial wood-drying kilns hold 40,000 or more board feet of lumber. Because drying conditions vary for each wood species, kiln operators do not want to mix wood species in the kiln. The woodworker who wants to kiln dry two or three hundred, or even two or three thousand, board feet of a specialty wood is out of luck.</w:t>
      </w:r>
    </w:p>
    <w:p>
      <w:pPr>
        <w:pStyle w:val="Normal"/>
        <w:spacing w:before="106" w:after="79"/>
        <w:rPr/>
      </w:pPr>
      <w:r>
        <w:rPr/>
        <w:t xml:space="preserve">        </w:t>
      </w:r>
      <w:r>
        <w:rPr/>
        <w:t>Bob, Bruce and Jeff decided to design and build their own wood drying kiln. We live in a rural area about three miles from the nearest power line. Our climate is Mediterranean, characterized by six sunny, dry months followed by six wet months. But even during our rainy season, we have frequent, long sunny periods. A solar-heated and solar-powered kiln was a practical decision and fit perfectly with the “live lightly on the land” convictions that brought us to the airea in the first place.</w:t>
      </w:r>
    </w:p>
    <w:p>
      <w:pPr>
        <w:pStyle w:val="Normal"/>
        <w:spacing w:before="106" w:after="79"/>
        <w:rPr/>
      </w:pPr>
      <w:r>
        <w:rPr/>
        <w:t xml:space="preserve">        </w:t>
      </w:r>
      <w:r>
        <w:rPr/>
        <w:t>The US Department of Energy at that time had a “Small Scale Appropriate Energy Technology Program” that granted seed money for innovative projects. After weeks of research, planning and designing, Bruce, Jeff and Bob applied for and obtained a grant of $10,580 to build the kiln, put it into use, and monitor and publish their results.</w:t>
      </w:r>
    </w:p>
    <w:p>
      <w:pPr>
        <w:pStyle w:val="NormalWeb"/>
        <w:spacing w:before="264" w:after="120"/>
        <w:rPr/>
      </w:pPr>
      <w:r>
        <w:rPr>
          <w:rFonts w:cs="Verdana" w:ascii="Verdana" w:hAnsi="Verdana"/>
          <w:spacing w:val="26"/>
        </w:rPr>
        <w:t>Kiln Design Considerations</w:t>
      </w:r>
      <w:r>
        <w:rPr>
          <w:rFonts w:cs="Verdana" w:ascii="Verdana" w:hAnsi="Verdana"/>
          <w:sz w:val="20"/>
          <w:szCs w:val="20"/>
        </w:rPr>
        <w:t xml:space="preserve"> </w:t>
      </w:r>
    </w:p>
    <w:p>
      <w:pPr>
        <w:pStyle w:val="Normal"/>
        <w:spacing w:before="19" w:after="120"/>
        <w:rPr/>
      </w:pPr>
      <w:r>
        <w:rPr/>
        <w:t xml:space="preserve">        </w:t>
      </w:r>
      <w:r>
        <w:rPr/>
        <w:t xml:space="preserve">There are two basic types of solar wood-drying kilns. The simplest and least expensive to build relies on passive solar collection, much like a greenhouse: The sun’s rays enter the single room of the kiln through the roof and one, two, or even three walls that are glazed with glass, fiberglass or plastic. The major shortcoming of this type of kiln is the great amount of heat loss through the glazing that occurs during cloudy periods and at night. As the kiln temperature fluctuates, so does the temperature of the wood. Each time the wood mass cools down, it takes a great deal of heat to warm it all back up again. A second limitation of the "greenhouse kiln" is that it can only be built to hold small volumes of wood. As the capacity of the kiln expands, the volume of wood increases geometrically, while the solar-collecting surface area of the building increases only arithmetically and quickly becomes inadequate to dry the larger volumes of wood.  </w:t>
      </w:r>
    </w:p>
    <w:p>
      <w:pPr>
        <w:pStyle w:val="Normal"/>
        <w:spacing w:before="106" w:after="120"/>
        <w:rPr/>
      </w:pPr>
      <w:r>
        <w:rPr/>
        <w:t xml:space="preserve">        </w:t>
      </w:r>
      <w:r>
        <w:rPr/>
        <w:t xml:space="preserve">The other type of kiln uses an external collector to capture the solar energy, which is then transferred by fans into a fully-insulated drying chamber. While such kilns are more difficult to design and more costly to build, their more efficient use of solar energy reduces drying time considerably, and the collector can be sized to dry several thousand board feet of wood at a time.  </w:t>
      </w:r>
    </w:p>
    <w:p>
      <w:pPr>
        <w:pStyle w:val="Normal"/>
        <w:spacing w:before="106" w:after="120"/>
        <w:rPr/>
      </w:pPr>
      <w:r>
        <w:rPr/>
        <w:t xml:space="preserve">        </w:t>
      </w:r>
      <w:r>
        <w:rPr/>
        <w:t xml:space="preserve">Before deciding which type of kiln is for you, think through what your needs are. Do you only occasionally have small quantities of green wood to dry? How long are you willing to wait for it? Keep in mind that the kiln takes up physical space on your property, and that the way it pays for itself is by adding value to green lumber, i.e. turning green, less valuable boards into dry boards ready to use. Because the operating costs of a solar kiln are negligible, the cost to you-essentially just annual depreciation-is the same whether you dry one, two or three loads of lumber a year in the kiln. The more you use it, the more quickly the kiln will pay for itself.  </w:t>
      </w:r>
    </w:p>
    <w:p>
      <w:pPr>
        <w:pStyle w:val="Normal"/>
        <w:spacing w:before="106" w:after="120"/>
        <w:rPr/>
      </w:pPr>
      <w:r>
        <w:rPr/>
        <w:t xml:space="preserve">        </w:t>
      </w:r>
      <w:r>
        <w:rPr/>
        <w:t xml:space="preserve">The essential function of any solar wood-drying kiln is that it effectively capture thermal energy from the sun and transfer it to the drying boards. Beyond this, a number of other design features are highly desirable. A fan that forces the air to circulate through the woodpile helps to equalize the drying process throughout the pile. Without a fan, the different layers of wood will dry unevenly. Furthermore, without air circulation, temperatures in the drying chamber can easily climb so high that the outer, more exposed boards will dry too quickly and tend to warp or check, and possibly suffer cell collapse.  </w:t>
      </w:r>
    </w:p>
    <w:p>
      <w:pPr>
        <w:pStyle w:val="Normal"/>
        <w:spacing w:before="106" w:after="120"/>
        <w:rPr/>
      </w:pPr>
      <w:r>
        <w:rPr/>
        <w:t xml:space="preserve">        </w:t>
      </w:r>
      <w:r>
        <w:rPr/>
        <w:t xml:space="preserve">Of course, insulation plays a crucial role in the solar kiln. The more thoroughly the kiln is insulated, the more efficient is its use of solar energy, and the less fluctuation there will be in the drying chamber. Special care must be taken to seal all cracks and around all doors and vents of the kiln. Insulation is, in fact, one of the major costs of the kiln-not just the insulation itself, but the need for double walls that the insulation material sandwiches between. Though I've not heard of any strawbale kilns, the idea of using this inexpensive construction material with its enormously high insulating properties is intriguing. [see sidebar at bottom of this article] A large doorway is a nice feature in a kiln, especially if you are planning to dry more than several hundred feet of lumber. In a small kiln, the doorway can be built into the end of the building. It should be no smaller than the dimensions of the end of the stack of lumber put into the kiln to dry. For a larger kiln, the long face of the building should be removable, which will greatly facilitate the loading and unloading process.  </w:t>
      </w:r>
    </w:p>
    <w:p>
      <w:pPr>
        <w:pStyle w:val="Normal"/>
        <w:spacing w:before="106" w:after="120"/>
        <w:rPr/>
      </w:pPr>
      <w:r>
        <w:rPr/>
        <w:t xml:space="preserve">        </w:t>
      </w:r>
      <w:r>
        <w:rPr/>
        <w:t xml:space="preserve">Because the heat source for a solar kiln is variable, available only during sunny daylight hours, the kiln should provide some form of thermal storage that can release heat back into the drying chamber at night and on cloudy days. Of course, the woodpile itself is a thermal storage source; green wood has 60% to 90% of the heat-storing capacity of water. But as the wood dries, its heat storage capacity declines to only about 30% that of water. Rock, on the other hand, has a high heat storage capacity, and it's easy and inexpensive to install a bed of rock beneath the kiln (3).  </w:t>
      </w:r>
    </w:p>
    <w:p>
      <w:pPr>
        <w:pStyle w:val="Normal"/>
        <w:spacing w:before="106" w:after="120"/>
        <w:rPr/>
      </w:pPr>
      <w:r>
        <w:rPr/>
        <w:t xml:space="preserve">        </w:t>
      </w:r>
      <w:r>
        <w:rPr/>
        <w:t xml:space="preserve">For monitoring conditions in your kiln, there are any number of recording instruments and regulators that can be used, such as high/low thermometers, humidity sensors, fan speed regulators, and so on.  </w:t>
      </w:r>
    </w:p>
    <w:p>
      <w:pPr>
        <w:pStyle w:val="NormalWeb"/>
        <w:spacing w:before="264" w:after="120"/>
        <w:rPr>
          <w:rFonts w:ascii="Verdana" w:hAnsi="Verdana" w:cs="Verdana"/>
          <w:spacing w:val="26"/>
        </w:rPr>
      </w:pPr>
      <w:r>
        <w:rPr>
          <w:rFonts w:cs="Verdana" w:ascii="Verdana" w:hAnsi="Verdana"/>
          <w:spacing w:val="26"/>
        </w:rPr>
        <w:t xml:space="preserve">Our Kiln </w:t>
      </w:r>
    </w:p>
    <w:p>
      <w:pPr>
        <w:pStyle w:val="Normal"/>
        <w:spacing w:before="79" w:after="120"/>
        <w:rPr/>
      </w:pPr>
      <w:r>
        <w:rPr/>
        <w:t xml:space="preserve">        </w:t>
      </w:r>
      <w:r>
        <w:rPr/>
        <w:t xml:space="preserve">We chose to build a kiln with an external solar collector, a fan that runs on direct current supplied by photovoltaic panels, and a drying chamber with internal dimensions of 19' x 6' x 9' high. The kiln's capacity is about 2500-3500 board feet of 8/4 lumber. The drying chamber is built on a pressure-treated wood foundation, set over a two-and-a-half-foot-deep bed of cobble. We used a total of 30 ions of rock. The 20' x 12' collector is corrugated aluminum sheet metal that is painted black and glazed with a fiberglass product coated with a teflon surface to inhibit ultra-violet light penetration while maximizing solar heat penetration.  </w:t>
      </w:r>
    </w:p>
    <w:p>
      <w:pPr>
        <w:pStyle w:val="Normal"/>
        <w:spacing w:before="79" w:after="120"/>
        <w:rPr/>
      </w:pPr>
      <w:r>
        <w:rPr/>
        <w:t xml:space="preserve">        </w:t>
      </w:r>
      <w:r>
        <w:rPr/>
        <w:t xml:space="preserve">Except for the north wall, the entire drying chamber, including the ceiling, is insulated with R-19 fiberglass. The north wall consists of five panel doors, which were constructed on a frame of 2x4 studs skinned inside and out with plywood and insulated with rigid insulation (R-ll). Because we need to open the entire side of the building when we place or remove a load of lumber, using sliding doors on a track was not an alternative - there is no place for them to slide to. Our doors, which are tongue-and-grooved to each other to provide the tightest possible seal, hang on the opening header and are secured in place with heavy-duty hanger bolts and cinched tight to the outside wall with wing nuts. They are cumbersome to work with, and require two people to remove or replace, but they were inexpensive and easy to build. We cut a 2' by 4' opening into the bottom of door panel #1 and hung a hinged door there that allows us easy access into the kiln to check the wood, the thermometer and hygrometer.  </w:t>
      </w:r>
    </w:p>
    <w:p>
      <w:pPr>
        <w:pStyle w:val="Normal"/>
        <w:spacing w:before="79" w:after="120"/>
        <w:rPr/>
      </w:pPr>
      <w:r>
        <w:rPr/>
        <w:t xml:space="preserve">        </w:t>
      </w:r>
      <w:r>
        <w:rPr/>
        <w:t xml:space="preserve">The beauty of the 24-volt DC squirrel-cage fan that blows air from the warmed attic down into the drying chamber is that it runs directly on photovoltaic panels only when the sun is shining on the panels and the collector. This coincides, of course, with the times when the kiln is hottest and the fan is most needed. It has variable RPM due to fluctuations in power from the panels, so the sunnier it is, the faster the fan spins. When the sun disappears, the fan shuts off. The system is not dependent on a complicated switching system that would have to be activated by heat, light, or time-of-day, so it does not require any other electrical wiring or battery system.  </w:t>
      </w:r>
    </w:p>
    <w:p>
      <w:pPr>
        <w:pStyle w:val="Normal"/>
        <w:spacing w:before="79" w:after="120"/>
        <w:rPr/>
      </w:pPr>
      <w:r>
        <w:rPr/>
        <w:t xml:space="preserve">        </w:t>
      </w:r>
      <w:r>
        <w:rPr/>
        <w:t xml:space="preserve">In 1990, in an effort to increase the kiln temperatures to a point high enough to kill powderpost beetles (see below), we added another fan to move air from the attic to the drying chamber. This fan runs on AC from the generator that sup- plies power to our workshop (we still live off the electric grid) and moves about the same volume of air-900 cfrn-as the DC fan. A louvered window opens in front of the fan when it is turned on, and closes automatically when the fan goes off. This helps prevent escape of hot air back into the attic through the fan opening when the fan is not running.  </w:t>
      </w:r>
    </w:p>
    <w:p>
      <w:pPr>
        <w:pStyle w:val="Normal"/>
        <w:spacing w:before="79" w:after="120"/>
        <w:rPr/>
      </w:pPr>
      <w:r>
        <w:rPr/>
        <w:t xml:space="preserve">        </w:t>
      </w:r>
      <w:r>
        <w:rPr/>
        <w:t xml:space="preserve">A humidistat and fogging nozzles were built into the kiln attic in order to regulate the humidity in the drying chamber, to prevent wood-checking and cell collapse that can occur when green wood is dried too rapidly.  </w:t>
      </w:r>
    </w:p>
    <w:p>
      <w:pPr>
        <w:pStyle w:val="Normal"/>
        <w:spacing w:before="79" w:after="120"/>
        <w:rPr/>
      </w:pPr>
      <w:r>
        <w:rPr/>
        <w:t xml:space="preserve">        </w:t>
      </w:r>
      <w:r>
        <w:rPr/>
        <w:t xml:space="preserve">When siting the kiln, we oriented the collector due south. The angle of the collector (above horizontal) should equal your latitude for best year-round energy capture. To optimize summer performance, the angle should be latitude minus ten degrees (i.e., the collector will be in a flatter position.)  </w:t>
      </w:r>
    </w:p>
    <w:p>
      <w:pPr>
        <w:pStyle w:val="Normal"/>
        <w:spacing w:before="79" w:after="120"/>
        <w:rPr/>
      </w:pPr>
      <w:r>
        <w:rPr/>
        <w:t xml:space="preserve">        </w:t>
      </w:r>
      <w:r>
        <w:rPr/>
        <w:t xml:space="preserve">Two or three people built the entire kiln structure in two weeks. </w:t>
      </w:r>
    </w:p>
    <w:p>
      <w:pPr>
        <w:pStyle w:val="NormalWeb"/>
        <w:spacing w:before="396" w:after="120"/>
        <w:rPr/>
      </w:pPr>
      <w:r>
        <w:rPr>
          <w:rFonts w:cs="Verdana" w:ascii="Verdana" w:hAnsi="Verdana"/>
          <w:spacing w:val="26"/>
        </w:rPr>
        <w:t>Working With Our Kiln</w:t>
      </w:r>
      <w:r>
        <w:rPr>
          <w:rFonts w:cs="Verdana" w:ascii="Verdana" w:hAnsi="Verdana"/>
          <w:sz w:val="20"/>
          <w:szCs w:val="20"/>
        </w:rPr>
        <w:t xml:space="preserve"> </w:t>
      </w:r>
    </w:p>
    <w:p>
      <w:pPr>
        <w:pStyle w:val="Normal"/>
        <w:spacing w:before="79" w:after="79"/>
        <w:rPr/>
      </w:pPr>
      <w:r>
        <w:rPr/>
        <w:t xml:space="preserve">        </w:t>
      </w:r>
      <w:r>
        <w:rPr/>
        <w:t>Our solar kiln has become an indispensable tool for us in the 17 years that we have been using it. Temperatures in the kiln from April through October average about 20° to 30° above ambient temperatures. We live in the mountains, so even in mid-summer our nighttime temperatures usually dip into the 50's and 60' s, but the thick bed of heat-storing rocks underlying the kiln maintains the summer nighttime temperatures in the drying chamber above 90°.</w:t>
      </w:r>
    </w:p>
    <w:p>
      <w:pPr>
        <w:pStyle w:val="Normal"/>
        <w:spacing w:before="79" w:after="79"/>
        <w:rPr/>
      </w:pPr>
      <w:r>
        <w:rPr/>
        <w:t xml:space="preserve">        </w:t>
      </w:r>
      <w:r>
        <w:rPr/>
        <w:t>It took several years of experimentation and meticulous monitoring for us to learn how to best take advantage of the kiln's capacities, and the way we use it now is quite different from our original vision. Now our kiln's three primary functions are:  </w:t>
      </w:r>
    </w:p>
    <w:tbl>
      <w:tblPr>
        <w:tblW w:w="5000" w:type="pct"/>
        <w:jc w:val="left"/>
        <w:tblInd w:w="0" w:type="dxa"/>
        <w:tblLayout w:type="fixed"/>
        <w:tblCellMar>
          <w:top w:w="0" w:type="dxa"/>
          <w:left w:w="0" w:type="dxa"/>
          <w:bottom w:w="0" w:type="dxa"/>
          <w:right w:w="0" w:type="dxa"/>
        </w:tblCellMar>
      </w:tblPr>
      <w:tblGrid>
        <w:gridCol w:w="225"/>
        <w:gridCol w:w="9999"/>
      </w:tblGrid>
      <w:tr>
        <w:trPr/>
        <w:tc>
          <w:tcPr>
            <w:tcW w:w="225" w:type="dxa"/>
            <w:tcBorders/>
          </w:tcPr>
          <w:p>
            <w:pPr>
              <w:pStyle w:val="Normal"/>
              <w:rPr>
                <w:color w:val="000000"/>
                <w:sz w:val="24"/>
                <w:szCs w:val="24"/>
              </w:rPr>
            </w:pPr>
            <w:r>
              <w:rPr>
                <w:rFonts w:cs="Verdana" w:ascii="Verdana" w:hAnsi="Verdana"/>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9999" w:type="dxa"/>
            <w:tcBorders/>
          </w:tcPr>
          <w:p>
            <w:pPr>
              <w:pStyle w:val="Normal"/>
              <w:spacing w:before="79" w:after="79"/>
              <w:rPr>
                <w:color w:val="000000"/>
                <w:sz w:val="24"/>
                <w:szCs w:val="24"/>
              </w:rPr>
            </w:pPr>
            <w:r>
              <w:rPr/>
              <w:t xml:space="preserve">    </w:t>
            </w:r>
            <w:r>
              <w:rPr/>
              <w:t xml:space="preserve">To reduce the moisture content of our air-dried wood, particularly walnut, down to 7% or below;  </w:t>
            </w:r>
          </w:p>
        </w:tc>
      </w:tr>
      <w:tr>
        <w:trPr/>
        <w:tc>
          <w:tcPr>
            <w:tcW w:w="225" w:type="dxa"/>
            <w:tcBorders/>
          </w:tcPr>
          <w:p>
            <w:pPr>
              <w:pStyle w:val="Normal"/>
              <w:rPr>
                <w:color w:val="000000"/>
                <w:sz w:val="24"/>
                <w:szCs w:val="24"/>
              </w:rPr>
            </w:pPr>
            <w:r>
              <w:rPr>
                <w:rFonts w:cs="Verdana" w:ascii="Verdana" w:hAnsi="Verdana"/>
              </w:rPr>
              <w:drawing>
                <wp:inline distT="0" distB="0" distL="0" distR="0">
                  <wp:extent cx="1422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9999" w:type="dxa"/>
            <w:tcBorders/>
          </w:tcPr>
          <w:p>
            <w:pPr>
              <w:pStyle w:val="Normal"/>
              <w:spacing w:before="79" w:after="79"/>
              <w:rPr>
                <w:color w:val="000000"/>
                <w:sz w:val="24"/>
                <w:szCs w:val="24"/>
              </w:rPr>
            </w:pPr>
            <w:r>
              <w:rPr/>
              <w:t xml:space="preserve">    </w:t>
            </w:r>
            <w:r>
              <w:rPr/>
              <w:t xml:space="preserve">To "condition" wood just before we use it for furniture;  </w:t>
            </w:r>
          </w:p>
        </w:tc>
      </w:tr>
      <w:tr>
        <w:trPr/>
        <w:tc>
          <w:tcPr>
            <w:tcW w:w="225" w:type="dxa"/>
            <w:tcBorders/>
          </w:tcPr>
          <w:p>
            <w:pPr>
              <w:pStyle w:val="Normal"/>
              <w:rPr>
                <w:color w:val="000000"/>
                <w:sz w:val="24"/>
                <w:szCs w:val="24"/>
              </w:rPr>
            </w:pPr>
            <w:r>
              <w:rPr>
                <w:rFonts w:cs="Verdana" w:ascii="Verdana" w:hAnsi="Verdana"/>
              </w:rPr>
              <w:drawing>
                <wp:inline distT="0" distB="0" distL="0" distR="0">
                  <wp:extent cx="14224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9999" w:type="dxa"/>
            <w:tcBorders/>
          </w:tcPr>
          <w:p>
            <w:pPr>
              <w:pStyle w:val="Normal"/>
              <w:spacing w:before="79" w:after="79"/>
              <w:rPr>
                <w:color w:val="000000"/>
                <w:sz w:val="24"/>
                <w:szCs w:val="24"/>
              </w:rPr>
            </w:pPr>
            <w:r>
              <w:rPr/>
              <w:t xml:space="preserve">    </w:t>
            </w:r>
            <w:r>
              <w:rPr/>
              <w:t>To control insect infestations in wood.</w:t>
            </w:r>
            <w:r>
              <w:rPr>
                <w:rFonts w:cs="Verdana" w:ascii="Verdana" w:hAnsi="Verdana"/>
              </w:rPr>
              <w:t xml:space="preserve"> </w:t>
            </w:r>
          </w:p>
        </w:tc>
      </w:tr>
    </w:tbl>
    <w:p>
      <w:pPr>
        <w:pStyle w:val="NormalWeb"/>
        <w:spacing w:before="264" w:after="79"/>
        <w:rPr>
          <w:rFonts w:ascii="Verdana" w:hAnsi="Verdana" w:cs="Verdana"/>
          <w:spacing w:val="26"/>
          <w:sz w:val="20"/>
          <w:szCs w:val="20"/>
        </w:rPr>
      </w:pPr>
      <w:r>
        <w:rPr>
          <w:rFonts w:cs="Verdana" w:ascii="Verdana" w:hAnsi="Verdana"/>
          <w:spacing w:val="26"/>
          <w:sz w:val="20"/>
          <w:szCs w:val="20"/>
        </w:rPr>
        <w:t xml:space="preserve">Reducing the Moisture Content </w:t>
      </w:r>
    </w:p>
    <w:p>
      <w:pPr>
        <w:pStyle w:val="Normal"/>
        <w:spacing w:before="79" w:after="79"/>
        <w:rPr/>
      </w:pPr>
      <w:r>
        <w:rPr/>
        <w:t xml:space="preserve">        </w:t>
      </w:r>
      <w:r>
        <w:rPr/>
        <w:t xml:space="preserve">About 25% of all the wood we use is California black walnut which we cut ourselves and have milled locally. We also cut our own madrone, California black oak, some elm, sycamore, and various other trees that come our way from local forests and from the Sacramento Valley. The rest of the wood we use we purchase kiln-dried from all around the country and we sometimes use exotics if they are certified.  </w:t>
      </w:r>
    </w:p>
    <w:p>
      <w:pPr>
        <w:pStyle w:val="Normal"/>
        <w:spacing w:before="79" w:after="79"/>
        <w:rPr/>
      </w:pPr>
      <w:r>
        <w:rPr/>
        <w:t xml:space="preserve">        </w:t>
      </w:r>
      <w:r>
        <w:rPr/>
        <w:t xml:space="preserve">We use almost exclusively 8/4 (2") hardwood lumber in our work. While 4/4 lumber can be a breeze to dry, 8/4 boards-and especially quartersawn boards-harbor invisible inner secrets that confound the kiln operator and the woodworker. California black walnut, in particular, sometimes hides recalcitrant pockets of moisture. Even some commercial kilns with their constant high temperatures and humidity control have trouble eliminating these seemingly-sealed moisture pockets from California walnut and a few other species. One to two years of air drying 8/4 walnut results in boards with 20% moisture content sometimes containing hidden wet pockets of 30% to 40%. When we originally tried to dry green walnut, we found that these wet areas persisted up to eight months in the kiln. Our investment in the kiln could not be justified if we were using it to dry only 2500 board feet a year, so we have developed a cycle that, while lengthy, seems to make best use of the kiln and gives us wood of exceptional quality.  </w:t>
      </w:r>
    </w:p>
    <w:p>
      <w:pPr>
        <w:pStyle w:val="Normal"/>
        <w:spacing w:before="79" w:after="79"/>
        <w:rPr/>
      </w:pPr>
      <w:r>
        <w:rPr/>
        <w:t xml:space="preserve">        </w:t>
      </w:r>
      <w:r>
        <w:rPr/>
        <w:t xml:space="preserve">Instead of loading the kiln with freshly milled green wood, we allow 8/4 boards to air dry for a year. These boards then go into the kiln to bring them all the way down to the lowest possible moisture content. We are very conservative in our drying demands. We want every single board to be below 7% when it comes out of the kiln, so we dry only two loads of wood a year. Generally, in April or May we load the kiln with 2500-3500 feet of wood (mostly walnut, but a scattering of other woods) that are at about 20% moisture content. By August or September the lumber is bone dry. The next load of wood, because it goes into the kiln at the beginning of the cold and cloudy season, takes much longer to dry, and we do not even think about removing it until we are ready with a new load in April or May.  </w:t>
      </w:r>
    </w:p>
    <w:p>
      <w:pPr>
        <w:pStyle w:val="Normal"/>
        <w:spacing w:before="79" w:after="79"/>
        <w:rPr/>
      </w:pPr>
      <w:r>
        <w:rPr/>
        <w:t xml:space="preserve">        </w:t>
      </w:r>
      <w:r>
        <w:rPr/>
        <w:t xml:space="preserve">Following this formula, we end up with 5000-6000 board feet of perfectly dry 8/4 lumber each year. Because we are not trying to kiln-dry totally green wood, we also avoid the pitfalls inherent in that process. In the early years of using the kiln, we destroyed 2000 board feet of beautiful, wide, old-growth California black oak that had air-dried for only a scant four weeks when we put it into the kiln in the hot month of August. This oak species is particularly sensitive to cell collapse if dried too quickly, and that is what happened. These exquisite boards turned out to be unusable for anything but our woodstove.  </w:t>
      </w:r>
    </w:p>
    <w:p>
      <w:pPr>
        <w:pStyle w:val="Normal"/>
        <w:spacing w:before="79" w:after="120"/>
        <w:rPr/>
      </w:pPr>
      <w:r>
        <w:rPr/>
        <w:t xml:space="preserve">        </w:t>
      </w:r>
      <w:r>
        <w:rPr/>
        <w:t xml:space="preserve">Kiln-drying wood is a science and an art. The oak experience taught us the hard way that there is a lot at stake in the process. Before experimenting with your own kiln, read a good instructional pamphlet on wood drying, and talk with a local kiln operator to find out about the quirks of drying your local woods.  </w:t>
      </w:r>
    </w:p>
    <w:p>
      <w:pPr>
        <w:pStyle w:val="NormalWeb"/>
        <w:spacing w:before="264" w:after="120"/>
        <w:rPr>
          <w:rFonts w:ascii="Verdana" w:hAnsi="Verdana" w:cs="Verdana"/>
          <w:spacing w:val="26"/>
        </w:rPr>
      </w:pPr>
      <w:r>
        <w:rPr>
          <w:rFonts w:cs="Verdana" w:ascii="Verdana" w:hAnsi="Verdana"/>
          <w:spacing w:val="26"/>
        </w:rPr>
        <w:t xml:space="preserve">Use the Driest Wood Possible </w:t>
      </w:r>
    </w:p>
    <w:p>
      <w:pPr>
        <w:pStyle w:val="Normal"/>
        <w:spacing w:before="79" w:after="120"/>
        <w:rPr/>
      </w:pPr>
      <w:r>
        <w:rPr/>
        <w:t xml:space="preserve">        </w:t>
      </w:r>
      <w:r>
        <w:rPr/>
        <w:t xml:space="preserve">The wood we use comes from every-where and the furniture we make from it-mostly chairs-goes everywhere. Some pieces end up in humid Florida, and some end up in Denver or Phoenix, the driest climates in the United States. Much of our furniture goes to cold winter climates, where the central heating in the coldest months lowers the indoor relative humidity down to 5% to 15%.  </w:t>
      </w:r>
    </w:p>
    <w:p>
      <w:pPr>
        <w:pStyle w:val="Normal"/>
        <w:spacing w:before="79" w:after="120"/>
        <w:rPr/>
      </w:pPr>
      <w:r>
        <w:rPr/>
        <w:t xml:space="preserve">        </w:t>
      </w:r>
      <w:r>
        <w:rPr/>
        <w:t>In other words, our furniture has to withstand the most severe humidity variations imaginable. And this means that before we can start work on anyone piece, the moisture content of the wood must be below 7%. Even the kiln-dried wood we purchase, especially the exotic wood, rarely comes to us with an acceptable moisture content. Our shop is too small and our supply of wood too large to be stored indoors all the time. Instead, we keep it stickered in piles under corrugated tin in an open-sided shed. Boards that were 6% when pulled from the kiln can go back up to 10% or even 14% when they are stored outdoors.  </w:t>
      </w:r>
    </w:p>
    <w:p>
      <w:pPr>
        <w:pStyle w:val="Normal"/>
        <w:spacing w:before="79" w:after="120"/>
        <w:rPr/>
      </w:pPr>
      <w:r>
        <w:rPr/>
        <w:t xml:space="preserve">        </w:t>
      </w:r>
      <w:r>
        <w:rPr/>
        <w:t>So one of the primary functions of our kiln is to wring those last several percentage points of moisture out of our wood.  </w:t>
      </w:r>
    </w:p>
    <w:p>
      <w:pPr>
        <w:pStyle w:val="Normal"/>
        <w:spacing w:before="79" w:after="120"/>
        <w:rPr/>
      </w:pPr>
      <w:r>
        <w:rPr/>
        <w:t xml:space="preserve">        </w:t>
      </w:r>
      <w:r>
        <w:rPr/>
        <w:t>The shop has grown over the years. Bob works with three other furniture- makers, which translates into a weekly shop production of one or two pieces of furniture (mostly chairs), so we must always plan the next several orders, knowing that the wood we will need is good and dry. During the eight sunniest months of the year, April through November, we pull the lumber for the upcoming pieces of furniture out of the outdoor storage shed and stack and sticker it on the top of the big lumber pile already in the kiln. We call this week or two of re drying lumber just before use “conditioning.”</w:t>
      </w:r>
    </w:p>
    <w:p>
      <w:pPr>
        <w:pStyle w:val="Normal"/>
        <w:spacing w:before="79" w:after="120"/>
        <w:rPr/>
      </w:pPr>
      <w:r>
        <w:rPr/>
        <w:t xml:space="preserve">        </w:t>
      </w:r>
      <w:r>
        <w:rPr/>
        <w:t>In the cloudiest, wettest winter months, the kiln is not hot enough to achieve easy conditioning. Instead, we must put the furniture wood into a small room that we superheat with firewood, a huge time expenditure for us because we must cut the firewood in the summer and run back and forth to the drying room all day long in the winter to keep the fire stoked. Fortunately, our solar kiln spares us this labor for seven or eight months out of the year.</w:t>
      </w:r>
    </w:p>
    <w:p>
      <w:pPr>
        <w:pStyle w:val="NormalWeb"/>
        <w:spacing w:before="264" w:after="120"/>
        <w:rPr/>
      </w:pPr>
      <w:r>
        <w:rPr>
          <w:rFonts w:cs="Verdana" w:ascii="Verdana" w:hAnsi="Verdana"/>
          <w:spacing w:val="26"/>
        </w:rPr>
        <w:t>Insect Control</w:t>
      </w:r>
      <w:r>
        <w:rPr>
          <w:rFonts w:cs="Verdana" w:ascii="Verdana" w:hAnsi="Verdana"/>
          <w:sz w:val="20"/>
          <w:szCs w:val="20"/>
        </w:rPr>
        <w:t xml:space="preserve"> </w:t>
      </w:r>
    </w:p>
    <w:p>
      <w:pPr>
        <w:pStyle w:val="Normal"/>
        <w:spacing w:before="79" w:after="120"/>
        <w:rPr/>
      </w:pPr>
      <w:r>
        <w:rPr/>
        <w:t xml:space="preserve">        </w:t>
      </w:r>
      <w:r>
        <w:rPr/>
        <w:t>We had hoped that the solar kiln would operate at temperatures high enough to kill our two problem insects: powderpost beetles and locust borers. But this was not to be. To kill all adult insects, larvae, and eggs, the wood temperature must be raised to 130° and held there for 48 hours, or to 140° for eight hours. Nighttime kiln temperatures rarely rose above 90°, and even after we added extra insulation and a second layer of glazing to the kiln in 1990, temperatures did not rise high enough to eliminate insect infestations. (Perhaps a strawbale kiln, with its extraordinary insulative properties, could keep nighttime temperatures high enough to eradicate insects.)</w:t>
      </w:r>
    </w:p>
    <w:p>
      <w:pPr>
        <w:pStyle w:val="Normal"/>
        <w:spacing w:before="79" w:after="120"/>
        <w:rPr/>
      </w:pPr>
      <w:r>
        <w:rPr/>
        <w:t xml:space="preserve">        </w:t>
      </w:r>
      <w:r>
        <w:rPr/>
        <w:t>But the kiln is an enclosed, insulated chamber, and we have a good portable propane heater; by putting the two together, we can quickly and easily obtain the desired insect-killing temperature. Our standard practice now is to move a small propane heater into the kiln and fire it up. Within a few hours the temperature reaches the required 130°. We leave the heater on for two more days and we obtain excellent, non-chemical total insect control.</w:t>
      </w:r>
    </w:p>
    <w:p>
      <w:pPr>
        <w:pStyle w:val="NormalWeb"/>
        <w:spacing w:before="264" w:after="120"/>
        <w:rPr/>
      </w:pPr>
      <w:r>
        <w:rPr>
          <w:spacing w:val="26"/>
        </w:rPr>
        <w:t>Measuring Wood Moisture Content</w:t>
      </w:r>
      <w:r>
        <w:rPr>
          <w:rFonts w:cs="Verdana" w:ascii="Verdana" w:hAnsi="Verdana"/>
          <w:sz w:val="20"/>
          <w:szCs w:val="20"/>
        </w:rPr>
        <w:t xml:space="preserve"> </w:t>
      </w:r>
    </w:p>
    <w:p>
      <w:pPr>
        <w:pStyle w:val="Normal"/>
        <w:spacing w:before="79" w:after="120"/>
        <w:rPr/>
      </w:pPr>
      <w:r>
        <w:rPr/>
        <w:t xml:space="preserve">        </w:t>
      </w:r>
      <w:r>
        <w:rPr/>
        <w:t>To monitor the moisture content of the wood in the kiln we use a hand-held meter, which measures the moisture content wherever we place it on a board. The meter, a Wagner L606, uses electro-magnetic wave technology to give us this valuable information without the need for cutting through the wood or inserting probes into it. We can take readings all along the length of the board to find out whether it contains any areas of higher moisture. In the workshop, we will not start work on any piece of furniture unless the Wagner meter shows us that the selected wood is thoroughly dry.</w:t>
      </w:r>
    </w:p>
    <w:p>
      <w:pPr>
        <w:pStyle w:val="Normal"/>
        <w:spacing w:before="79" w:after="120"/>
        <w:rPr/>
      </w:pPr>
      <w:r>
        <w:rPr/>
        <w:t xml:space="preserve">        </w:t>
      </w:r>
      <w:r>
        <w:rPr/>
        <w:t>This type of meter is effective only for wood with a moisture content that is already below 30%. To avoid disasters like our black oak experience, the moisture content of green wood that is rapidly drying in a solar kiln must be frequently monitored. Most reference guides for the small-scale kiln operator describe a way to do this by measuring the weight loss of a piece of wood sawn off a board in the kiln and then dried for 24 hours in a kitchen oven.</w:t>
      </w:r>
    </w:p>
    <w:p>
      <w:pPr>
        <w:pStyle w:val="Normal"/>
        <w:spacing w:before="79" w:after="120"/>
        <w:rPr/>
      </w:pPr>
      <w:r>
        <w:rPr/>
        <w:t xml:space="preserve">        </w:t>
      </w:r>
      <w:r>
        <w:rPr/>
        <w:t>The only other instrument we use in the kiln is a digital max/min thermometer and hygrometer. Bob has recorded years worth of data from this instrument, so we have a good basis for judging the effectiveness of any modifications we have made to the kiln.</w:t>
      </w:r>
    </w:p>
    <w:p>
      <w:pPr>
        <w:pStyle w:val="Normal"/>
        <w:spacing w:before="79" w:after="120"/>
        <w:rPr/>
      </w:pPr>
      <w:r>
        <w:rPr/>
        <w:t xml:space="preserve">        </w:t>
      </w:r>
      <w:r>
        <w:rPr/>
        <w:t>Our solar wood-drying kiln has allowed us to take advantage of all the various woods that our region has to offer. If we were to rebuild it today, we would beef up the insulation and use the improved photovoltaic equipment and fiberglass glazing that are now available, which could perhaps allow us to dry three loads of lumber a year. But as it is, our kiln sits there year after year, requiring virtually no maintenance or repair, making money for us by adding value to every board that goes into it.</w:t>
      </w:r>
    </w:p>
    <w:p>
      <w:pPr>
        <w:pStyle w:val="Normal"/>
        <w:spacing w:before="79" w:after="120"/>
        <w:rPr/>
      </w:pPr>
      <w:r>
        <w:rPr/>
        <w:t xml:space="preserve">        </w:t>
      </w:r>
      <w:r>
        <w:rPr/>
        <w:t>And, oh, yes, if you need one more incentive to get out and build your own kiln today, come into our pantry, where you can find and sample some of the hundreds of pounds of dried Bartlett pears and garden tomatoes that we slice up every fall and dry in the kiln, way up high on top of our stickered gold.</w:t>
      </w:r>
    </w:p>
    <w:p>
      <w:pPr>
        <w:pStyle w:val="Normal"/>
        <w:spacing w:before="100" w:after="120"/>
        <w:rPr/>
      </w:pPr>
      <w:r>
        <w:rPr/>
        <w:t> </w:t>
      </w:r>
      <w:hyperlink r:id="rId2">
        <w:r>
          <w:rPr>
            <w:rStyle w:val="InternetLink"/>
          </w:rPr>
          <w:t>Liese Greensfelder</w:t>
        </w:r>
      </w:hyperlink>
      <w:r>
        <w:rPr/>
        <w:t xml:space="preserve"> is a freelance writer living near Nevada City, California.</w:t>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993333"/>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cksonwoodworking.com/portfolio/liese_greensfelder.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1:33:00Z</dcterms:created>
  <dc:creator>Bill Parnell</dc:creator>
  <dc:description/>
  <dc:language>en-US</dc:language>
  <cp:lastModifiedBy>Patrick Wilson Rupe</cp:lastModifiedBy>
  <dcterms:modified xsi:type="dcterms:W3CDTF">2006-05-02T01:33:00Z</dcterms:modified>
  <cp:revision>2</cp:revision>
  <dc:subject/>
  <dc:title>Woodwork Magazine ~ October 1998  SUN-DRIED WOOD</dc:title>
</cp:coreProperties>
</file>