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Sawdust in his blood</w:t>
      </w:r>
      <w:r>
        <w:rPr>
          <w:sz w:val="28"/>
        </w:rPr>
        <w:t xml:space="preserve"> -</w:t>
      </w:r>
      <w:r>
        <w:rPr>
          <w:b/>
          <w:bCs/>
          <w:sz w:val="28"/>
        </w:rPr>
        <w:t xml:space="preserve"> Artist carves out his niche</w:t>
      </w:r>
    </w:p>
    <w:p>
      <w:pPr>
        <w:pStyle w:val="Normal"/>
        <w:jc w:val="center"/>
        <w:rPr/>
      </w:pPr>
      <w:r>
        <w:rPr/>
        <w:t>By Deb Zeiner</w:t>
      </w:r>
    </w:p>
    <w:p>
      <w:pPr>
        <w:pStyle w:val="Normal"/>
        <w:jc w:val="center"/>
        <w:rPr/>
      </w:pPr>
      <w:r>
        <w:rPr>
          <w:u w:val="single"/>
        </w:rPr>
        <w:t>The Gazette</w:t>
      </w:r>
      <w:r>
        <w:rPr/>
        <w:t xml:space="preserve"> newspaper, Emporia, KS January 24 &amp; 2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Western Chase County</w:t>
      </w:r>
      <w:r>
        <w:rPr/>
        <w:t xml:space="preserve"> – About eight miles from nowhere, down a winding gravel road, there sits a bright-painted house with a big stone barn nearby and a workshop out back.  It’s the home of Mark DeCou and his family and the shop where DeCou makes his dreams come to 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u is an artist who creates hand-made pieces from wood, horn, and st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grew up with sawdust in his blood.</w:t>
      </w:r>
    </w:p>
    <w:p>
      <w:pPr>
        <w:pStyle w:val="Normal"/>
        <w:jc w:val="both"/>
        <w:rPr/>
      </w:pPr>
      <w:r>
        <w:rPr/>
        <w:t>“</w:t>
      </w:r>
      <w:r>
        <w:rPr/>
        <w:t>My dad was a wood-shop teacher and I had a wood workbench in my bedroom,” he said one drizzly morning as he sat in his shop.  “In fact, I still have the bench.  I remember getting tools for gifts when I was a kid, and I just sat in my bedroom and made thing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was still a boy when he first sold something he had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 was hooked,” he said, laughing as he remembered the feeling that came from making money on something he had create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Cou, a mechanical engineer by trade, works for a company in Wichita four days a week.  He and his wife, Shelli, are transplants to Chase County.  The couple worked for a ministry near Cedar Point, Morning Star Ranch, when they decided it was time to start a family, so they bought a small farm in the rolling country north of Cedar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they made that decision, the couple decided to live more simply – with no debt.  And it is a decision that DeCou said neither regr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 used to do things I thought would impress people,” he said.  “I bought all the right clothes and motorcycles and cars but when I got all of that straightened out in my life, everything changed for the bette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DeCou struggles between his dream of sustaining his family on earnings from his art and the reality of needing a job to pay the b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The reality of life is you have to make a living, and that is a conflict with this artistic side of me, “ he s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DeCou has begun to work a four-day work week in Wichita, which will allow him more time to make and market his works of 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u’s art is unique.  Each handmade item takes hours of time to cre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 spent four months working the evenings (doing scrimshaw) on one horn, “ he said.  “And I’ll have 200 hours when I’m finished on this rocking chai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many do not appreciate the amount of labor involved in handcrafted items dismays De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’ve made $1 or $2 an hour for handcrafted furniture and $60 an hour doing sheet rock,” he said, shaking his he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 shop is filled with tools he uses to coax new creations from unfinished lumber or horns.  A bookshelf above one window is filled with books about other artists and furniture styles and everywhere are pieces of sculpture, or furniture, DeCou’s works in prog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the floor, near a wood-burning stove, is a burled walnut rocking chair patterned after the work of California artist Sam Malo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 went to Indiana to a school to learn how to do that chair,” DeCou said.  “The reason I am interested in this style is because Sam came up with a way to combine sculpture and woodworkin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aloof-Style chair has graceful, untraditional l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Maloof talks about how God is the instrument of your hands,” DeCou Said.  “I had to change my mindset to that and now that I have, my business has come togethe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xes of antlers and horns are ready for DeCou to use as handles on knives or powder horns.  He said he loves to do scrimshaw desig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The hardest part is finding a horn,” he said.  “Most cattlemen don’t want horns on their cattle, so you have find someone with either Mexican cattle or dairy cattle that aren’t dehorned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u’s biggest obstacle to successfully marking his work is geographical.  “If I moved somewhere else, it would be a ton easier to be successful,” he said.  “But my family is all in Kansas so we’re trying really hard to make this go he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he is concentrating on his Web site, </w:t>
      </w:r>
      <w:hyperlink r:id="rId2">
        <w:r>
          <w:rPr>
            <w:rStyle w:val="InternetLink"/>
            <w:u w:val="none"/>
          </w:rPr>
          <w:t>www.decoustudio.com</w:t>
        </w:r>
      </w:hyperlink>
      <w:r>
        <w:rPr/>
        <w:t>, and taking his work to sh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What I’m finding with my stuff is that unless you pick it up and touch it, there isn’t a connection,” he said.  “But people that pick it up and touch it and feel the smoothness are the ones that buy the stuff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is trying to find proof of Indian ancestry in his family.  “My great-great-great-grandmother on my mom’s side was Indian,” he said.  “Bu, back then they didn’t document real wel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DeCou could document the ancestry, he could show his art at tribal-sanctioned shows.  But for now, he can’t do that without the proper verific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This all just takes time, and a lot of word of mouth, “ he said.  For information, call Mark DeCou at (620) 273-8992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ustudi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51:00Z</dcterms:created>
  <dc:creator> </dc:creator>
  <dc:description/>
  <dc:language>en-US</dc:language>
  <cp:lastModifiedBy>Patrick Wilson Rupe</cp:lastModifiedBy>
  <dcterms:modified xsi:type="dcterms:W3CDTF">2006-05-19T01:51:00Z</dcterms:modified>
  <cp:revision>2</cp:revision>
  <dc:subject/>
  <dc:title>Sawdust in his blood - Artist carves out his niche</dc:title>
</cp:coreProperties>
</file>