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iography of Mark DeCou as written by his mother, Karen DeCou “Ma-Kansas”</w:t>
      </w:r>
    </w:p>
    <w:p>
      <w:pPr>
        <w:pStyle w:val="Normal"/>
        <w:ind w:firstLine="720"/>
        <w:jc w:val="center"/>
        <w:rPr>
          <w:rFonts w:ascii="Times New Roman" w:hAnsi="Times New Roman" w:cs="Times New Roman"/>
          <w:b/>
          <w:b/>
          <w:sz w:val="24"/>
          <w:szCs w:val="28"/>
        </w:rPr>
      </w:pPr>
      <w:r>
        <w:rPr>
          <w:rFonts w:cs="Times New Roman"/>
          <w:b/>
          <w:sz w:val="24"/>
          <w:szCs w:val="28"/>
        </w:rPr>
      </w:r>
    </w:p>
    <w:p>
      <w:pPr>
        <w:pStyle w:val="Normal"/>
        <w:ind w:firstLine="720"/>
        <w:rPr>
          <w:b/>
          <w:b/>
          <w:szCs w:val="28"/>
        </w:rPr>
      </w:pPr>
      <w:r>
        <w:rPr>
          <w:b/>
          <w:szCs w:val="28"/>
        </w:rPr>
        <w:t>I knew when Grandboppy bought him his first cowboy boots thar was a little cowboy in him, just like thar was a little injun (Mom’s side) in him, too.  Soon after he would ride his little palomino spring horse while he listent to “Ten Little Indians”, over and over, yellen “Whoa” every time he had to get off and reset the record.  That boy, I said to his Grandpa, is gonna be a designer someday.  Granpa just sighed and replied that when he overheard him playing with the other chillens in the neighborhood that he could tell he weren’t gonna be able to work for somebody else.  By this time he were only three years old.</w:t>
      </w:r>
    </w:p>
    <w:p>
      <w:pPr>
        <w:pStyle w:val="Normal"/>
        <w:rPr>
          <w:b/>
          <w:b/>
          <w:szCs w:val="28"/>
        </w:rPr>
      </w:pPr>
      <w:r>
        <w:rPr>
          <w:b/>
          <w:szCs w:val="28"/>
        </w:rPr>
        <w:tab/>
        <w:t>Mark’s growin up years (getting bigger years, anyway), were pretty normal.  School, summers on the ranch with Grandboppy, 4-H Woodworking, and a few trips to the West scattered in thar.  Mark would rather draw pictures of cars than do his homework, but what boy wouldn’t.  He was gonna be a car designer.  He learnt a lot on the farm helping plow up acres of pure rich soil for the next wheat crop and putting up silage for the critters in the winter.  In his spare time he tore up everything, just to see how it worked.  (Ocassionally, he even put it back together.)  On a trip to Cheyenne when he was five, Mark made his old uncle laugh his head off when he said, “Think I’ll step outside to get a little fresh air.”  Could be why office jobs never worked out too well.</w:t>
      </w:r>
    </w:p>
    <w:p>
      <w:pPr>
        <w:pStyle w:val="Normal"/>
        <w:rPr>
          <w:b/>
          <w:b/>
          <w:szCs w:val="28"/>
        </w:rPr>
      </w:pPr>
      <w:r>
        <w:rPr>
          <w:b/>
          <w:szCs w:val="28"/>
        </w:rPr>
        <w:tab/>
        <w:t xml:space="preserve">After Mark got himself though high school, he headed off to the state university to get himself a degree.  After five years he walked away with a piece of paper saying he were a mechanical engineer.  Smart boy I always said.  He decided to go lookin for a job and flew to Texas for an interview.  That boy, he forgot his pants. (I always said he weren’t too smart.)  Now, remember I said it was Texas and they seem to understand things like that.  Didn’t get the job!  But another interview came along in the great bayoos of Louisiana. That time that little guy forgot his shirt.  Guess they aren’t too much for formal, cause he got that job!  Wasn’t long until he realized he’d stepped a little too far southeastly and so he headed back to Kansas.  Picked himself up a little filly and married her.  </w:t>
      </w:r>
    </w:p>
    <w:p>
      <w:pPr>
        <w:pStyle w:val="Normal"/>
        <w:ind w:firstLine="720"/>
        <w:rPr>
          <w:b/>
          <w:b/>
          <w:szCs w:val="28"/>
        </w:rPr>
      </w:pPr>
      <w:r>
        <w:rPr>
          <w:b/>
          <w:szCs w:val="28"/>
        </w:rPr>
        <w:t>Sellin!  That is what he did best--on the coasts-far from home.   I always said he could talk a one-legged man out of his last leg.  He did the Harley thing, the Corvette, the Big Truck, and none of it seemed to be rewarding.  Traveling and big cooperate politicking got the best of him.  He hang up the cooperate hat and walked out one day.  Said “I’ll do a little building, crafting, repairing, whatever to make a living”. So he sold his “toys”.  “No man goin’ to tell me what to do.”</w:t>
      </w:r>
    </w:p>
    <w:p>
      <w:pPr>
        <w:pStyle w:val="Normal"/>
        <w:rPr>
          <w:b/>
          <w:b/>
          <w:szCs w:val="28"/>
        </w:rPr>
      </w:pPr>
      <w:r>
        <w:rPr>
          <w:b/>
          <w:szCs w:val="28"/>
        </w:rPr>
        <w:tab/>
        <w:t xml:space="preserve">No man excepting the Lord.  Mark took a little stint working with inter-city youth who were in trouble and needed a cultural shock into reality.  During those years (he called em, his Mission years), a little blond baby girl (gift from God) gave Mark the realization that he better get a real job.  He had to put bread on the table and buy diapers!  He plucked himself down on a little acreage of tall grass prairie with the Wildcat Creek running along side.  Fortunately, it had a little shanty shack to raise the chillins, an old stone barn for nostalgia, and a garage.  Mark picked up a job in the city.  The only trouble with that was that it was a long hard ride to work each day and back home again.  A year later a little blond boy joined his sister.  Those days of traveling got old.  Mark realized the only time he saw his family was in the dark.  With encouragement from his friends and a big leap of faith, he could turn that garage into a workshop and start producing walking canes, powder horns, flutes, knifes, maybe even a little furniture.  (Remember, I said he weren’t too smart). </w:t>
      </w:r>
    </w:p>
    <w:p>
      <w:pPr>
        <w:pStyle w:val="TextBody"/>
        <w:rPr>
          <w:sz w:val="24"/>
        </w:rPr>
      </w:pPr>
      <w:r>
        <w:rPr>
          <w:sz w:val="24"/>
        </w:rPr>
        <w:tab/>
        <w:t>Now days, Mark has given up wearing the cowboy boots to work in.  Says, they get caught on the cracked floor of the shop too easy.  I guess you would just have to say he is a “chip off the old block” (his daddy was a woodworker too).  So with sawdust in his veins, a little wheat chaff under his chin, the smell of cow on his boots, and the down home and country surroundings, Mark is at his best.  The sound of the prairie grass swishing, the birds singing, and the laughter of the chillins inspire Mark with some of the most creative carvings to enhance the beautiful craftsmanship that he puts into each piece of furniture that he designs and creates for his clients.  Mark’s unique ability to take the feelings, the life style, the background of each client into consideration has led him to build one of a kind furniture that is not only a functional piece for the home, but also a work of art that will be cherished for many generations to come.  Like I always said, he’s a smart boy!</w:t>
      </w:r>
    </w:p>
    <w:p>
      <w:pPr>
        <w:pStyle w:val="Normal"/>
        <w:rPr>
          <w:b/>
          <w:b/>
          <w:sz w:val="24"/>
          <w:szCs w:val="28"/>
        </w:rPr>
      </w:pPr>
      <w:r>
        <w:rPr>
          <w:b/>
          <w:sz w:val="24"/>
          <w:szCs w:val="28"/>
        </w:rPr>
      </w:r>
    </w:p>
    <w:p>
      <w:pPr>
        <w:pStyle w:val="Normal"/>
        <w:rPr>
          <w:b/>
          <w:b/>
          <w:sz w:val="28"/>
          <w:szCs w:val="28"/>
        </w:rPr>
      </w:pPr>
      <w:r>
        <w:rPr>
          <w:b/>
          <w:szCs w:val="28"/>
        </w:rPr>
        <w:t>From the one who knew him first (Remember, I didn’t say best – I’ll never figure out that kid).   Mom</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Chiller" w:hAnsi="Chiller" w:cs="Chiller"/>
      <w:b/>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45:00Z</dcterms:created>
  <dc:creator> </dc:creator>
  <dc:description/>
  <dc:language>en-US</dc:language>
  <cp:lastModifiedBy>Patrick Wilson Rupe</cp:lastModifiedBy>
  <cp:lastPrinted>2006-03-19T13:47:00Z</cp:lastPrinted>
  <dcterms:modified xsi:type="dcterms:W3CDTF">2006-05-02T01:45:00Z</dcterms:modified>
  <cp:revision>2</cp:revision>
  <dc:subject/>
  <dc:title>I knew when Grandboppy bought him his first cowboy boots thar was a little cowboy in him, just like thar was a little inju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